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ЦИКЛОГРАММА МОНИТОРИНГОВЫХ ИССЛЕДОВАНИЙ В РАМКАХ СОК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ОУ  «ДРЕЗНЕНСКАЯ ГИМНАЗ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 2008-2009 учебный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ловий образовательного процесса. Подготовка ОУ к новому учебному го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 зам.директора по АХ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. Мониторинг состояния качества образования в гимназ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го процесса учеб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хране труда и т/б, антитеррористической деятельности, пожарной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тупления выпускников в ВУЗЫ, ССУ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РФ «Об образовании» в части посещаемости и получения обязательного основного 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.Р.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проверочные работы по Госстандарт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чального уровня чтения в 1-х класс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сбор информации о планируемом количестве участников ЕГЭ по предмет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ганизации учебно-воспитательного процесса в ГП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обучаю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1-х классов к обуче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ы «Одаренные дети, работа с одаренными деть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преемственности между дошкольным и начальным образовани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  развития по подготовке к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ШМО и методического 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ами О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ЗУН в 3-4 классах по математи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дивидуальной работы с неуспевающими и слабоуспевающими учащими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, имеющими высокую мотивацию к учебно-познаватель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детьми «группы рис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о-правовой базы на школьном уровне по вопросам СОК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инамики техники чтения в 4-х класс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в первом полугод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в классах развивающего обу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за 1-е полугод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воспитате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учебного проце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едметных неде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атериалов ЕГЭ. Подготовка учащихся к итоговой аттес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 учащимися и родителями 9-х классов с целью формирования 10-х классов на 2009-2010 учебный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дополнительного 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обучаю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ЗУН по русскому языку в 3-х классах, математике в 4-х класс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по развитию ре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едагогического сотрудниче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ВР,Н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го плана гимназии на 2009-2010 учебный год с учетом анализа качества 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                  </w:t>
            </w:r>
            <w:r>
              <w:rPr>
                <w:b/>
              </w:rPr>
              <w:t>М а р 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во 2-х класс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сбор информации о планируемом количестве участников ЕГЭ по предмет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научно-практической конферен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сформированности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атериалов сборника научных работ педагог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Н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риентация учащихся 9-х,11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воения знаний учащимися начальной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й аттестации выпускников. Подготовка и обновление нормативной базы государственной итоговой аттестации выпуск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экзамены по русскому языку и математике для выпускников 9-х клас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ый сбор информации о планируемом количестве  участников ЕГЭ по предмет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ЕГЭ в 11 класс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рганизации и качества методическ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М а 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работ в 1-4 класс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межуточная аттестация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ой деятельности учителей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медалистам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ыпускников 9-х клас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ыпускников 11-го кла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ачества обучения и успеваемости за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детей, состоящих на внутришкольном контр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ых брига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38:00Z</dcterms:created>
  <dc:creator>Ray</dc:creator>
  <dc:description/>
  <cp:keywords/>
  <dc:language>en-US</dc:language>
  <cp:lastModifiedBy>Ray</cp:lastModifiedBy>
  <cp:lastPrinted>2008-10-10T10:10:00Z</cp:lastPrinted>
  <dcterms:modified xsi:type="dcterms:W3CDTF">2008-10-10T06:11:00Z</dcterms:modified>
  <cp:revision>6</cp:revision>
  <dc:subject/>
  <dc:title> ЦИКЛОГРАММА МОНИТОРИНГОВЫХ ИССЛЕДОВАНИЙ В РАМКАХ СОКО</dc:title>
</cp:coreProperties>
</file>