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ДРЕЗНЕНСКАЯ 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3 «А»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СЛОЖНЫЕ СЛО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ВИВАЮЩАЯ СИСТЕМА ЗАНК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ОДИЛА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ВШИНОВА О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СЕМИНАР УЧИТЕЛЕЙ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ложные слова.</w:t>
      </w:r>
    </w:p>
    <w:p>
      <w:pPr>
        <w:pStyle w:val="Normal"/>
        <w:rPr/>
      </w:pPr>
      <w:r>
        <w:rPr>
          <w:sz w:val="28"/>
          <w:szCs w:val="28"/>
        </w:rPr>
        <w:t>ЦЕЛЬ: * дать первоначальное понятие «сложные слова»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* формировать умение образовывать сложные слова с  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единительными гласными «о» и «е»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* развивать речь учащихся, мышление, орфографическую зорк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* воспитывать интерес к родному языку, познавательную активн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хся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на нашем уроке присутствуют гости, повернитесь, поздоровайтес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дитесь. Начинаем наш урок. Приготовили ладошки, выполним гимнастику для пальчи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Запишите число, классная рабо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темы и цели уро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егодня мы познакомимся с новым способом образования слов. Узнаем, как называются такие слова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Актуализация опорных знан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Чистопис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кое сейчас время год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ш урок мы посвятим Зиме.</w:t>
      </w:r>
    </w:p>
    <w:p>
      <w:pPr>
        <w:pStyle w:val="Normal"/>
        <w:ind w:left="720" w:hanging="0"/>
        <w:jc w:val="both"/>
        <w:rPr/>
      </w:pPr>
      <w:r>
        <w:rPr>
          <w:color w:val="FF0000"/>
          <w:sz w:val="28"/>
          <w:szCs w:val="28"/>
        </w:rPr>
        <w:t>1 слайд:</w:t>
      </w:r>
      <w:r>
        <w:rPr>
          <w:sz w:val="28"/>
          <w:szCs w:val="28"/>
        </w:rPr>
        <w:t xml:space="preserve"> - Посмотрите, какие снежинки появились у нас в класс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й! Растаяли. Остались только буквы. Их мы запишем на минутке чистописа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осмотрите на доску  </w:t>
      </w:r>
      <w:r>
        <w:rPr>
          <w:i/>
          <w:iCs/>
          <w:sz w:val="28"/>
          <w:szCs w:val="28"/>
        </w:rPr>
        <w:t xml:space="preserve">ое  ео оое  еео – </w:t>
      </w:r>
      <w:r>
        <w:rPr>
          <w:sz w:val="28"/>
          <w:szCs w:val="28"/>
        </w:rPr>
        <w:t>используя закономерность, запишите дальш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ловарная работ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Теперь Зимушка предлагает вам расшифровать «</w:t>
      </w:r>
      <w:r>
        <w:rPr>
          <w:i/>
          <w:iCs/>
          <w:sz w:val="28"/>
          <w:szCs w:val="28"/>
        </w:rPr>
        <w:t>снежное</w:t>
      </w:r>
      <w:r>
        <w:rPr>
          <w:sz w:val="28"/>
          <w:szCs w:val="28"/>
        </w:rPr>
        <w:t>» сло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 слайд:</w:t>
      </w:r>
      <w:r>
        <w:rPr>
          <w:sz w:val="28"/>
          <w:szCs w:val="28"/>
        </w:rPr>
        <w:t xml:space="preserve">  Е М Т Л Ь Е  (метел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3 слайд: </w:t>
      </w:r>
      <w:r>
        <w:rPr>
          <w:sz w:val="28"/>
          <w:szCs w:val="28"/>
        </w:rPr>
        <w:t xml:space="preserve">МЕТЕЛЬ – каково его лексическое значение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шите слово в тетрадь, поставьте ударение, выделите безударную гласну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кие ещё словарные слова вы вспомнили дома о зим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кое слово лишнее? Почему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Повторение об однокоренных слова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Чтобы Зимушка-Зима нас порадовала, много снега намела, подарила нам радостные дни, прочитаем «Снежную сказку».</w:t>
      </w:r>
    </w:p>
    <w:p>
      <w:pPr>
        <w:pStyle w:val="Normal"/>
        <w:ind w:left="720" w:hanging="0"/>
        <w:jc w:val="both"/>
        <w:rPr/>
      </w:pPr>
      <w:r>
        <w:rPr>
          <w:color w:val="FF0000"/>
          <w:sz w:val="28"/>
          <w:szCs w:val="28"/>
        </w:rPr>
        <w:t xml:space="preserve">4 слайд: </w:t>
      </w:r>
      <w:r>
        <w:rPr>
          <w:sz w:val="28"/>
          <w:szCs w:val="28"/>
        </w:rPr>
        <w:t xml:space="preserve">Проплясали по </w:t>
      </w:r>
      <w:r>
        <w:rPr>
          <w:sz w:val="28"/>
          <w:szCs w:val="28"/>
          <w:u w:val="single"/>
        </w:rPr>
        <w:t>снег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Снежные</w:t>
      </w:r>
      <w:r>
        <w:rPr>
          <w:sz w:val="28"/>
          <w:szCs w:val="28"/>
        </w:rPr>
        <w:t xml:space="preserve"> метели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Снегири </w:t>
      </w:r>
      <w:r>
        <w:rPr>
          <w:sz w:val="28"/>
          <w:szCs w:val="28"/>
        </w:rPr>
        <w:t>снеговик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есню просвистели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заснеженной</w:t>
      </w:r>
      <w:r>
        <w:rPr>
          <w:sz w:val="28"/>
          <w:szCs w:val="28"/>
        </w:rPr>
        <w:t xml:space="preserve"> реки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снежном </w:t>
      </w:r>
      <w:r>
        <w:rPr>
          <w:sz w:val="28"/>
          <w:szCs w:val="28"/>
        </w:rPr>
        <w:t>переулк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вонко носятся </w:t>
      </w:r>
      <w:r>
        <w:rPr>
          <w:sz w:val="28"/>
          <w:szCs w:val="28"/>
          <w:u w:val="single"/>
        </w:rPr>
        <w:t>снежки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жут лёд </w:t>
      </w:r>
      <w:r>
        <w:rPr>
          <w:sz w:val="28"/>
          <w:szCs w:val="28"/>
          <w:u w:val="single"/>
        </w:rPr>
        <w:t>снегурк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сё понятно в этой снежной сказке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А как вы понимаете значение слова – </w:t>
      </w:r>
      <w:r>
        <w:rPr>
          <w:i/>
          <w:iCs/>
          <w:sz w:val="28"/>
          <w:szCs w:val="28"/>
        </w:rPr>
        <w:t>снегурки</w:t>
      </w:r>
      <w:r>
        <w:rPr>
          <w:sz w:val="28"/>
          <w:szCs w:val="28"/>
        </w:rPr>
        <w:t xml:space="preserve">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задания можете предложит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и запишите в тетради однокоренные сл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ажите, что эти слова однокоренные. Что такое корен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ъяснение нов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чего образовались однокоренные слов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есть ли ещё какие-либо способы образования слов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разберём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5 слайд:</w:t>
      </w:r>
      <w:r>
        <w:rPr>
          <w:sz w:val="28"/>
          <w:szCs w:val="28"/>
        </w:rPr>
        <w:t xml:space="preserve">     снег                     бур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адать                лом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нег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пад            бур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л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читайте слова, назовите основу в слове снег, буря; в слове падать, лом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разуйте новое слово, соединив основы этих с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 помощи чего вам удалось соединить основы сл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бы вы назвали эти гласны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дположите, как можно назвать такие слов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посмотрим в учебнике на с.9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ва же тема нашего уро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Закрепл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Физминут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имушка-Зима загадки загадает, а вы отгадайте их, а ещё отгадки изобразите звуками или пантомим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Есть у нас в квартире робо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 него красивый хобо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юбит хобот чистот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 гудит как лайнер «ТУ».     </w:t>
      </w:r>
      <w:r>
        <w:rPr>
          <w:color w:val="FF0000"/>
          <w:sz w:val="28"/>
          <w:szCs w:val="28"/>
        </w:rPr>
        <w:t xml:space="preserve">6 слайд.  </w:t>
      </w:r>
      <w:r>
        <w:rPr>
          <w:sz w:val="28"/>
          <w:szCs w:val="28"/>
        </w:rPr>
        <w:t>(пылесос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Ярко блещет мой мундир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столе я команди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нают чашки, чайни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Я большой начальник.  (самовар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По волнам плывёт отваж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е сбавляя быстрый х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Лишь гудит машина важно.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то такое?    (парохо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Без разгона он взлета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рекозу напомина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правляется в полёт,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ш российский… (вертолё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Кто один имеет рог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у, конечно… (носорог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Человек, который идёт по дороге? (пешехо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, два – выше голо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и, четыре – плечи ши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ять, шесть – тихо сес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ь, восемь – лень отброси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смотрите на экран, на нём слова отгад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объединяет эти слова-отгад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окажи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дложите задание. (выделите основу, подчеркните соединитель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сные) 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</w:rPr>
        <w:t xml:space="preserve">7 слайд. </w:t>
      </w:r>
      <w:r>
        <w:rPr>
          <w:sz w:val="28"/>
          <w:szCs w:val="28"/>
        </w:rPr>
        <w:t>(проверка). Поднимите руку, кто выполнил вер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амостоятельная рабо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нравилось Зимушке-Зиме и снежинкам сложные слова образовывать, и она для вас новое задание намела. Поработайте самостоятель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едините части сложных с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вариант.                                   2 вариа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е        сек                              поле       ко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но          ход                             верхо      лю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зде        мер                              земле     в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ово       кол                              книго     в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ёд         косилка                         стале     ла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: 1в.- </w:t>
      </w:r>
      <w:r>
        <w:rPr>
          <w:color w:val="FF0000"/>
          <w:sz w:val="28"/>
          <w:szCs w:val="28"/>
        </w:rPr>
        <w:t>8 слайд</w:t>
      </w:r>
      <w:r>
        <w:rPr>
          <w:sz w:val="28"/>
          <w:szCs w:val="28"/>
        </w:rPr>
        <w:t xml:space="preserve">; 2 в.- </w:t>
      </w:r>
      <w:r>
        <w:rPr>
          <w:color w:val="FF0000"/>
          <w:sz w:val="28"/>
          <w:szCs w:val="28"/>
        </w:rPr>
        <w:t>9 слай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то не допустил ошибок? – У кого есть ошиб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Хорош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Итог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еселилась Зимушка, призвала к себе метель, а та разнесла снежинки по белу свету. Снежинки и рады. Встретились со своими сестрицами и рассказали о нашем уро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вы думаете, о чём же они рассказа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А я слышала такой разговор.  </w:t>
      </w:r>
      <w:r>
        <w:rPr>
          <w:color w:val="FF0000"/>
          <w:sz w:val="28"/>
          <w:szCs w:val="28"/>
        </w:rPr>
        <w:t>слайд 1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- 1 снежинка сказ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- 2 снежинка сказ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* - 3 снежинка сказал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то же из них пра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Домашняя работа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Хочешь знания проверить?      </w:t>
      </w:r>
      <w:r>
        <w:rPr>
          <w:color w:val="FF0000"/>
          <w:sz w:val="28"/>
          <w:szCs w:val="28"/>
        </w:rPr>
        <w:t>11сдай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ставляй тогда сл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запомни, что основ в них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 корней в ни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один, а сразу дв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проверочные работы с.22, упр.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* учебник с.92, упр.172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Спасибо за урок.       </w:t>
      </w:r>
      <w:r>
        <w:rPr>
          <w:color w:val="FF0000"/>
          <w:sz w:val="28"/>
          <w:szCs w:val="28"/>
        </w:rPr>
        <w:t>12 слайд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19:00Z</dcterms:created>
  <dc:creator>User</dc:creator>
  <dc:description/>
  <cp:keywords/>
  <dc:language>en-US</dc:language>
  <cp:lastModifiedBy>User</cp:lastModifiedBy>
  <cp:lastPrinted>2011-12-22T19:19:00Z</cp:lastPrinted>
  <dcterms:modified xsi:type="dcterms:W3CDTF">2011-12-22T16:21:00Z</dcterms:modified>
  <cp:revision>4</cp:revision>
  <dc:subject/>
  <dc:title>МОУ «ДРЕЗНЕНСКАЯ ГИМНАЗИЯ»</dc:title>
</cp:coreProperties>
</file>