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>1.Идея здоровьесбережения учащихся в образовании - красная нить национального проекта «образ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доровье учеников в норм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ация учебной деятельности на уроках математики</w:t>
      </w:r>
    </w:p>
    <w:p>
      <w:pPr>
        <w:pStyle w:val="Normal"/>
        <w:rPr/>
      </w:pPr>
      <w:r>
        <w:rPr>
          <w:sz w:val="28"/>
          <w:szCs w:val="28"/>
        </w:rPr>
        <w:t>а) организация учебного труда;</w:t>
      </w:r>
    </w:p>
    <w:p>
      <w:pPr>
        <w:pStyle w:val="Normal"/>
        <w:rPr/>
      </w:pPr>
      <w:r>
        <w:rPr>
          <w:sz w:val="28"/>
          <w:szCs w:val="28"/>
        </w:rPr>
        <w:t>б) смена видов деятельности;</w:t>
      </w:r>
    </w:p>
    <w:p>
      <w:pPr>
        <w:pStyle w:val="Normal"/>
        <w:rPr/>
      </w:pPr>
      <w:r>
        <w:rPr>
          <w:sz w:val="28"/>
          <w:szCs w:val="28"/>
        </w:rPr>
        <w:t>в) хоровое проговаривание</w:t>
      </w:r>
    </w:p>
    <w:p>
      <w:pPr>
        <w:pStyle w:val="Normal"/>
        <w:rPr/>
      </w:pPr>
      <w:r>
        <w:rPr>
          <w:sz w:val="28"/>
          <w:szCs w:val="28"/>
        </w:rPr>
        <w:t>4.Дидактическая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изкультмин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филактические упражнения для гл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пражнения для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пражнение на релакс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пражнение на формирование правильной оса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ыхательные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иологически активные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дачи со скрытой информаци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7.Афор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онспект урока по теме: «Изучения числа 2 и цифра 2»</w:t>
      </w:r>
    </w:p>
    <w:p>
      <w:pPr>
        <w:pStyle w:val="Normal"/>
        <w:rPr/>
      </w:pPr>
      <w:r>
        <w:rPr>
          <w:sz w:val="28"/>
          <w:szCs w:val="28"/>
        </w:rPr>
        <w:t>9.Используем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ложение. (диск со слайдами)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российских школьников в настоящее время выдвигается в число приоритетных задач образования. Это определяется резким понижением уровня здоровья детей школьного возраста, что подтверждается многочисленными данными лон-гитюдны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здоровьесбережения учащихся в образовании - красная нить национального проекта «образование», президентской инициативы «Наша новая школа», Федеральных государственных образовательных стандартов. Формированию здорового образа жизни должно происходить непрерывно и целенаправленно. Особенно актуальна это проблема для начальной школы, что связано с кардинальными изменениями в привычном укладе жизни ребенка, освоением им новой социальной роли «ученик». В современной концепции модернизации системы образования впервые ребенок рассмотрен не как «объект педагогического воздействия», а как живой , еще не сформировавшийся человек, страдающий от перегрузок, стресса, стандартного подхода больше, чем взрос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российских школьников вызывает серьезную тревогу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ве Всемирной организации здравоохранения сказано: «Здоровье – это состояние полного физического, психического и социального благополучия», а непросто отсутствие болезней и физических деф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раз повторюсь, что одной из важнейших задач, стоящих перед школой, является сохранение здоровья детей. Можно считать, что здоровье учеников в норме, ес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изическом плане – здоровье позволяет ему справляться с учебной нагрузкой, ребенок умеет преодолевать устал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циальном плане он коммуникабелен и общителе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моциональном плане – ребенок уравновешен, способен удивляться и восхищать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нтеллектуальном плане – учащийся проявляет хорошие умственные  способности, наблюдательность, воображение, самообучаем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равственном плане – он признает основные общечеловеческие ц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здоровье учащихся определяется исходным состоянием его здоровья на момент поступления в школу, но не менее важна и правильная организация учебной деятельности, а именн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2869" w:hanging="1609"/>
        <w:jc w:val="both"/>
        <w:rPr/>
      </w:pPr>
      <w:r>
        <w:rPr>
          <w:sz w:val="28"/>
          <w:szCs w:val="28"/>
        </w:rPr>
        <w:t>строгая дозировка учебной нагруз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2869" w:hanging="1609"/>
        <w:jc w:val="both"/>
        <w:rPr/>
      </w:pPr>
      <w:r>
        <w:rPr>
          <w:sz w:val="28"/>
          <w:szCs w:val="28"/>
        </w:rPr>
        <w:t>построение урока с учетом работоспособности учащихс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соблюдение гигиенических требований (свежий воздух, оптимальный режим, хорошая освещенность, чистота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2869" w:hanging="1609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эмоциональный настро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2869" w:hanging="16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минуток и динамических пауз на уро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способен сосредоточиться лишь на том, что ему интересно, нравится, поэтому задача учителя – помочь ученику преодолевать усталость, уныние, неудовлетво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ность, не облагороженная разумом, может привести к агрессивности, мнительности, тревожности. Учитель должен постоянно заботиться о сохранении психического здоровья детей в норме, повышать устойчивость нервной системы учащихся, в преодолении труд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постоянно заботиться  о том, чтобы привести в согласие притязания ученика и его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вых минут урока, с приветствия нужно создать  обстановку доброжелательности, положительный эмоциональный настрой учителя. Не составляет исключения в этом смысле и организация начала урока математик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ще один организационный момент начала урока связан с проверкой состояния кабинета, учебного образования,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рошим в предупреждении утомления является четкая организация учебного труда. Не всем учащимся легко дается математика. Поэтому необходимо проводить работу по профилактике стрессов. Хорошие результаты дает </w:t>
      </w:r>
      <w:r>
        <w:rPr>
          <w:sz w:val="28"/>
          <w:szCs w:val="28"/>
          <w:u w:val="single"/>
        </w:rPr>
        <w:t>работа в парах, в группах,</w:t>
      </w:r>
      <w:r>
        <w:rPr>
          <w:sz w:val="28"/>
          <w:szCs w:val="28"/>
        </w:rPr>
        <w:t xml:space="preserve"> как на местах, так и у доски, где ведомый более слабый ученик чувствует поддержку товарища. Хорошим антистрессовым моментом на уроке является стимулирование учащихся к использованию различных способов решения, без боязни ошибаться, получать неправильный ответ. При оценке такой работы необходимо учитывать не только полученный результат, но и  степень усердия ученика. В конце урока надо обсудить не только то, что усвоено нового, но и выяснить, что понравилось на уроке, какие вопросы хотелось бы повторить, задания какого плана выпол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ужно забывать и том, что отдых – это смена видов деятельности. Поэтому при планировании урока нужно не допускать однообразия работы. В норме должно быть четыре-семь смен вид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м ученикам трудно запомнить даже хорошо понятый материал. Для этого очень полезно развивать зрительную память, используя различный формы выделения наиболее важного материала (подчеркнуть, обвести, записать более крупно, другим цве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рошие результаты во всех классах при изучении математики дает </w:t>
      </w:r>
      <w:r>
        <w:rPr>
          <w:sz w:val="28"/>
          <w:szCs w:val="28"/>
          <w:u w:val="single"/>
        </w:rPr>
        <w:t xml:space="preserve">хоровое проговаривание </w:t>
      </w:r>
      <w:r>
        <w:rPr>
          <w:sz w:val="28"/>
          <w:szCs w:val="28"/>
        </w:rPr>
        <w:t>как целых правил, так и просто отдельных терминов. Часто ученик много раз слышавший сложный термин, понимающий его смысл, не в состоянии его произнести, попадает в неловкое положение перед товарищ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идеи организации здоровьесберегающего учебно-воспитательного процесса приводит к необходимости использования динамических пауз, на каждом уроке. Известно, что просидеть на уроке 45 минут достаточно сложно первокласснику, особенно на уроке математики. С целью закрепления знаний по математике можно использовать подвижные игры с </w:t>
      </w:r>
      <w:r>
        <w:rPr>
          <w:sz w:val="28"/>
          <w:szCs w:val="28"/>
          <w:u w:val="single"/>
        </w:rPr>
        <w:t>динамической направленностью</w:t>
      </w:r>
      <w:r>
        <w:rPr>
          <w:sz w:val="28"/>
          <w:szCs w:val="28"/>
        </w:rPr>
        <w:t>: «Математический бег», «Вызов номеров», «С листком календаря», «Фигуры», «Борьба номер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и игры направлены на практическое овладение математическими знаниями и выполнение простейших видов анализа и синтеза. Двигательный аспект подвижной игры с дидактической направленностью, стимулирует закрепление математического материала, который может быть представлен как множество предметов с их разнообразными свойствами, как круги Эйлера в виде обручей, колец или нарисованных кругов, как плоские и объемные фигуры разных размеров и цветов и т.д. Использование игровой формы при работе с математическим материалом приводит к тому, что дети на фоне положительных эмоций и радости движения осознают значимость логических отношений без заучивания каких либо правил и определений. Например, игра «Не сказу!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игроки садятся в круг   и перебрасывают друг другу мяч, называя при этом числа по порядку, но вместо нечетных чисел говорят: «не скажу!» (не скажу, 2, не скажу, 4, не скажу, 6 …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ошибся, выбывает из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: «Быстро занять места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збегаются по классу и собирают на полу жетончики с номерами. Учитель произносит команду: «Быстро занять места!» Дети спешат занять свои места, согласно тем цифрам, которые имеются на их жетонах, по порядке ( по возрастанию, по убыванию; слева - четные, справа – нечет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аченное время окупается усилением работоспособности, а главное, укреплением здоровь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утомления, восстановления умственной работоспособности, профилактики умственной работоспособности, профилактики нарушения осанки повышения внимания и эмоционального тонуса на уроках математики необходимо использовать кратковременные перерывы на занятиях (1-3 минуты) – физкультминутки. Они проводятся ежедневно. Очень хорошо, если предполагаемые упражнения для физкультминуток органически вплетаются в канву урока Например, если учитель назовет однозначное число, все делают наклон влево, если двузначное число – наклон вправо; если число четное – присесть, если нечетное – вст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ажно включать в физкультминутки профилактические упражнения для глаз. Например, упражнение «Раскраши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детям закрыть глаза и представить перед собой большой белый экран. Необходимо мысленно закрасить этот экран поочередно любым цветом: сначала желтым, потом оранжевым, зеленым, синим…, но закончить раскрашивание нужно любимым цветом. Также известна всем игра «муха», помогает глазам отдохну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ейшее упражнение для глаз также обязательно включать в физкультминутки, так как они не только служат профилактикой нарушения зрения, но и благоприятны при неврозах, гипертонии, повышенном внутричерепном д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ледующие упраж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е движения глаз вверх-вни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й вправо-вле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щение глазами по часовой стрелке и проти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 и представить по очереди цвета радуги как можно отчетливе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ске, до начала урока, начертить какую-либо кривую (спираль, окружность, ломаную). Предлагается глазами «нарисовать» эти фигуры несколько раз в одном, а затем в другом на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развивать воображение. С этой целью выполняется упражнение «Буратино». После введения нового понятия, например, уравнение», хорового прочтения этого термина, ученикам предлагается закрыть глаза и представить, что у них вырос нос, как у Буратино. Можно предложить «обмакнуть» его, как в сказке, в чернила и написать как можно красивее носом в воздухе этот новый термин, это можно сделать только мысленно или движением головы, зафиксировать перед глазами записанное слово, запомнить 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обязательны упражнения на релаксацию. Например, игра «Роняем руки» расслабляет мышцы всего корпуса. Дети поднимают руки в стороны и слегка наклоняются вперед. По команде учителя снимают напряжение в спине, шее и плечах. Корпус. Голова и руки падают вниз, колени слегка подгибаются. Затем дети выпрямляются последовательно разгибаясь в тазобедренном, поясничном и плечевом поясе и принимают исходное положение. Упражнение повтор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елаксацию должны проводиться в течение 3-5 минут на любом уроке. Для освоения техники релаксации используют следующие прие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одражания(имитация) поза «дремлющего кучер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удобного поло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смены напряжения и расслабления мышц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дыхания по круг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й метод (рифмованные упражн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научить ребят заботиться о правильно положении тела, координации движений, о правильном сочетании движений с дыханием. Всему этому помогают упражнения для формирования правильной осанки («Вверх рука и вниз рука») и дыхательная гимнас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рх рука и вниз ру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янули их слег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о поменяли рук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сегодня не до ску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одна прямая рука вверх, другая вниз, рывком менять рук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едания с хлоп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з – хлопок и вверх – хло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ги, руки разминае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но знаем – будет  п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риседания, хлопки в ладоши над голово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тим, вертим голов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инаем шею. Стой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ращение головой вправо и влев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месте мы шагае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ги выше поднима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ходьба на месте, высоко поднимая колен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янулись, растяну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рх и в стороны, впе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тягивание – руки вверх, в стороны, вперед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за парты все вернулись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вь урок у нас ид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за пар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ысокой работоспособности и здоровье детей в значительной степени зависит от их умения правильно дышать. От дыхания зависит нормальное снабжение крови кислородом, а также ритм сердца и циркуляция крови в организме. Основная цель дыхательных упражнений выработать умение дышать правильно, чтобы было постоянное массирующее воздействие на внутренние органы. Дыхательные упражнения являются важным восстановительно – профилактическим сред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 не просто оздоравливают организм, но и повышают умственную активность, что не маловажно для урока математики, способствуют эмоциональному равновесию, снятию напряжения вследствие нагруз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овушка» очень эффективно. Его хорошо использовать перед самостоятельной или контрольной рабо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ую руку положить на левое плечо, сделать глубокий вдох через нос, повернуть голову влево, выдохнув через рот произнести: «Уф!» так повторить несколько р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это упражнение выполнять в движении, когда ребята кладут левую руку на плечо своего товарища и начинают движение по классу «паровозиком», также дышат «вдох – выдох», «Уф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звестно более тысячи биологически активных точек. В начале учебного дня, на первом уроке, можно провести точечный массаж биологически активных точек лица и головы, чтобы окончательно «разбудит» детей и задать соответствующий рабочий настрой на целый учебны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массаже активизируется кровообращение в кончиках пальчиков, что предотвращает застой крови не только в руках, но и во всем теле, так как кончики пальцев непосредственно связаны с моз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ого. Чтобы научить детей заботиться о своем здоровье, полезно на уроках математики рассматривать задачи, которые непосредственно связаны с понятием « знание своего тела», «гигиена тела», «правильное питание», «здоровый образ жизни», безопасное поведение на дорогах, в общественных мест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задачи со скрытой информационной ча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вестно, что ученик 2-го класса должен каждый день уделять по 2 часа на выполнение домашнего задания. Сколько часов в неделю ученик затратит на выполнение домашнего задания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ая над данной задачей, ученик невольно усваивает общепринятые гигиенические нормы. Это организация учебного труда, распределение своего времени в течение дня. Выполнение домашнего задания за определен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вестно, что ученик 2 класса должен спать 10 часов в сутки. Сколько в этом случае часов он будет бодрствовать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вестно, что зубы надо чистить два раза в день – утром и вечером, а в обед, после еды, надо полоскать рот. За неделю Вася забыл почистить зубы 30 раз утром и 4 раза вечером, также он забыл прополоскать рот после обеда 6 раз. Сколько всего раз за неделю Вася забыл про свои зубы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задачах также усваиваются  гигиенические нормы, а также развития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Известно, что когда в помещении ощущаешь запах газа, ни в коем случае нельзя включать свет. Однако вчера в одном доме про это правило забыли жильцы 7 квартир. Это на 6 квартир меньше, чем сегодня про это же правило забыли жильцы другого дома. Сколько всего квартир пострадают от взрыва газа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задаче раскрывается смысл безопасности жизнедеятельности. Информативная часть задачи влияет на самосознание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со скрытой, неявной информационной частью несложны в работе и данный прием вполне применим в школе. Важно только при подведении итогов урока акцентировать внимание учеников не только на математических составляющих урока, но и на общекультур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доровье – это еще не все, - но все без здоровья – ничто», гласит афориз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 математики по теме: « Изучение числа 2 цифры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учащихся с числом 2 с написанием цифры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ктивизировать знания учащихся о равенствах, неравенствах и математических запися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, связанную с составлением математических рассказ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чебник математики для первого класса часть 1 (И.И.Аргинская), счетные палочки, иллюстрации, таблицы с начертанием ци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 посмотрите на до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 доске прикреплены геометрические фиг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 геометрические фигуры. Расположите их так, как на до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. А теперь откройте глаза и посмотрите, что измен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изация внимания, мотивация на деятельность и включение в нее детей. Выполнение действий по образцу, наблюдательность, концентрация внимания: мотивирование через игровой момент. Создается положительный эмоциональный настрой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571365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685080"/>
                          <a:chOff x="0" y="0"/>
                          <a:chExt cx="4571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0"/>
                            <a:ext cx="3416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39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53.95pt" coordorigin="0,0" coordsize="7199,1079">
                <v:rect id="shape_0" stroked="f" o:allowincell="f" style="position:absolute;left:0;top:0;width:71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0" to="46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0" to="4137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4,849" to="3594,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900" to="467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расный квадрат поменялся местами с синим квадр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ый круг заменили на зеленый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я заметил, что здесь лишняя фигура – круг. Потому что у круга нет углов, а других фигур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не кажется, что лишними могут быть квадраты, их два, а треугольник и круг – их по одном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в качестве организационного момента использует организационные наблюдения за наглядным материалом – разноцветными геометрическими фигурами. Этот прием позволяет привлечь  направить внимание всех детей на решение познавательной задачи. Учитель предлагает конкретную деятельность, которая доступна и привлекательна для детей, внешне выглядит как игра, позволяет создать ситуацию успеха. Идет забота о сохранении психического здоровья детей, повышается устойчивость нерв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Актуализация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олодцы! А сейчас , я прочитаю вам  задачки в стихах, а вы покажите ответ с помощью счетных пало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ядя ежик в сад заш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спелых груши он наш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отдал своей родн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он забрал себ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показывают одну палочк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 спросил ежа-сосе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ы откуда, непосе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асаюсь я к зим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ишь яблоки на м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аю их в л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принес, одно н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колько яблок собрал еж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показывают три палоч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ь зеленых лягуш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сочке в ряд 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му из этих брат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телось искуп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м же не ох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ться вновь в боло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так, сколько лягушат осталось на пес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показывают четыре палочки. Учитель записывает на доске получившиеся числа -1,3,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ое задание вы можете предложить с этими числ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-Можно нарисовать столько кругов, сколько обозначают эти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жно составить с ними равенства и нерав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Хорошо. Сейчас вы запишите равенства и неравенства с этими числами. А чтобы запись получилась правильной и красивой, проверяйте, как нужно писать цифры 1,3,4 по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шивается таблица с начертанием циф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е забывайте о взаимопомощи. Помогите соседу, если ему это понадоб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работают, потом по очереди записывают на доске получившиеся равенства и нерав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 вы думаете все ли возможные равенства и неравенства мы записа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В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оверьте себ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оске: 1&lt;3 , 3&gt;1, 1=1, 1&lt;4 , 3=3,  4&gt;1, 3&lt;4, 4&gt;3,  4=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: все запис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Молодцы! А теперь немного отдохне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тапе актуализации знаний учитель продолжает игровую линию, но теперь шутливые стихи заставляют детей воспринимать важную информацию на слух, в уме решать предложенные задачи и производить действия с палочками, транслируя таким образом полученный ответ. На этом этапе учитель задействует все модальности восприятия и переработки информации: аудиальную, визуальную, кинестетическую. Кроме того учитель перекодирует информацию, побуждает к мыслительной деятельности. Формируется интерес к новому учебному материалу, способность к самооценке, понимание чувств других, сопере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: на интерактивной доске появляется изображение Винни-П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следите глазками за движениями нашего героя и его друз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актические упражнения для глаз благоприятны при неврозах, гипертонии, повышенном внутричерепном давлении у дете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ие новы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Вернемся к числам , которые я записала на доске. Что вы о них можете рассказать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ый вопрос стимулирует поиск, как можно большего числа вариантов ответов на основе уже имеющихся знаний- анализ, припоминание, интерпретация информации, обеспечение ситуации успеха для самых слабых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Записаны три чис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а расположены в порядке возрас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исло три больше числа один на два, а число четыре больше числа три на од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Хорошо. Откройте учебник на странице 50, № 9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с новым материал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изображено на рисун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пять клеток с пт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 всех клеток разная фор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клетках разное количество п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В столбик запишите в тетради номера клеток и нарисуйте рядом столько звездочек, сколько в клетке птиц (дети работаю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вы заметили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ые вопросы стимулируют активное наблюдение, анализ получе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-Я заметила, что здесь нет клетки в которой была бы одна пти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я заметил, что количество птиц в клетках, то увеличивается, то уменьшаетс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 нужно расставить клетки , чтобы в каждой следующей , птиц было больше, чем в предыдущ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исуйте в рамках группы звездочек в том порядке, в котором должны стоять клет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уется умение оценивать свои действия на уровне ретрооценки, выполнять учебные действия в материале, речи, уме. Формулировать собственное мнение и позицию, контролировать действие партн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колько птиц в клетке, которая должна быть первой 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: две пт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т это цифра д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юбуйтесь: каков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ибает двойка ше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чится хвост за не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, как печатают цифру два и как ее пиш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или кого напоминает это циф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- Лебед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просительный знак с хвост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усен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мей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давайте обведем цифру два в тетради. (учитель следит за посадкой детей, за правильной постановкой ру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поставьте точку под той цифрой, которая получилась у вас лучше все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 нового материала организовано таким образом, что число два впервые на уроке  произносят сами дети. Для слабых детей короткое стихотворение служит опо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 Упражнение на дыхание «Совушка». Важное восстановительно-профилактическое средство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ение работы по изучению нов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нарисова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Нарисованы гри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рисовано пять мухом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Шляпки грибов раз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я не согласен ( ученик выходит к доске и показывает грибы с одинаковыми шляпк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ередине самый большой гр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Сравните количество грибов левее самого крупного гриба с количеством грибов правее. Запишите равенство или неравенство ( дети записывают на индивидуальных досках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вы записа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равенство, потому что слева два гриба и справа столько 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ва равно дву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давайте вернемся к записи чисел 1,3,4. Что вы можете рассказать о числе 2, используя записанные числ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едями числа 2 являются 1 и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исло два называем при счете после числа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исло 2 называем при счете перед числом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из числа 3 вычесть 1, то получитс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исло 2 меньше числа 4 на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том как дети выполняют простое задание, видны первые результаты работы учителя развивающего обучения- дети дают разные правильные ответы, выражают и обосновывают свое несогласие с ответом одноклассников. Осуществляется поиск нужной информации, используются знаки, символы. Формируется собственное м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бота с новым материалом: подготовка к работе с задач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Рассмотрите рисунок в задании №97 учебника. Кто здесь нарисован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Пти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оставить математический рассказ по этому рису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рассказов: На ветке сидели 6 птичек. Две птички – мама и папа решили полететь за кормом для своих деток. А четыре птички остались на ветке. 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У вас интересные рассказы получились. Какие числа встречались в ваших рассказ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4,6,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читель записывает числа на дос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а можно записать математический рассказ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можно, только рисун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сделайте рису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! А вот в другом классе ребята к 6 фигуркам дорисовали ещ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нельзя дорисовывать. Ведь две птички улетают, значит их становится меньше, надо зачеркну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я математический рассказ , дети перекодируют информацию и представляют ее в знаках выбранных произво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замечательно! Сейчас у нас будет письменная работа. Мы разобьемся на пары и выполним работу на карточ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парах. Учитель раздает карточки с такими выражен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45085</wp:posOffset>
                </wp:positionV>
                <wp:extent cx="7048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я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3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ря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45085</wp:posOffset>
                </wp:positionV>
                <wp:extent cx="7048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я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3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ря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45085</wp:posOffset>
                </wp:positionV>
                <wp:extent cx="70485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ря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3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ря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итель: Каждая пара находит значения своих выражений. Те, кто закончит, показывают «домики». (Ребята работают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итель: что получилось в ответ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: число 2. Это как раз то число , с которым мы сегодня познакомилис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усвоения нового материала  учитель организует в парах. Это позволяет учащимся не испытывать страха проверки и неудачи, в случае затруднения получить необходимую помощь и выполнить задания.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уро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итель: Что вам больше всего понравилось из сегодняшнего урока? Дети: мне понравились стихи про цифру 2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не стихи про еж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не придумывать математические рассказы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ованное, таким образом подведение итогов урока позволяет коллективно назвать его наиболее яркие и содержательные моменты и каждый ребенок получает возможность мысленно соотнести собственные впечатления с впечатлениями других, актуализирует содержание урока, его этапы, что в одиночку было бы не выполнимой для первоклассника задач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итель: Спасибо за урок , ребя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Таблица «Внутришкольные факторы, влияющие на здоровье учащихс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Диск с файлами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ябьева Е.А. Психогимнастика в начальной школе. Методические материалы в помощь психологам и педагогам. /Е.А.МТЦ. Сфера 2003-88с.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това С.В. Оздоровительные упражнения на уроках. /Начальная школа. №8-2006г.-98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нко В.И. Здоровьесберегающие технологии в начальной школе, 1-4 классы. \М.-«ВАКО»-2004-296с\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нко В.И. Школа физкультминуток. Практические разработки физкультминуток, гимнастических комплексов, подвижные игры. \ М.-«ВАКО»-2005-мастерская учителя \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инягина Н.Ю. Как сохранить и укрепить здоровье детей; психологические установки и упражнения. \ Гуманитарный изд. Центр «ВЛАДОС», -2004. – Семейная библиотека \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цян А.Г. Реализация нового образовательного стандарта: Потенциал системы Л.В.Зонкова \ «Дом Федоров», 2010\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50:00Z</dcterms:created>
  <dc:creator>SHULC</dc:creator>
  <dc:description/>
  <dc:language>en-US</dc:language>
  <cp:lastModifiedBy>SHULC</cp:lastModifiedBy>
  <dcterms:modified xsi:type="dcterms:W3CDTF">2010-12-19T16:27:00Z</dcterms:modified>
  <cp:revision>10</cp:revision>
  <dc:subject/>
  <dc:title>План</dc:title>
</cp:coreProperties>
</file>